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Arial" w:hAnsi="Arial" w:eastAsia="Times New Roman" w:cs="Arial"/>
          <w:b/>
          <w:b/>
          <w:bCs/>
          <w:color w:val="2D2D2D"/>
          <w:kern w:val="2"/>
          <w:sz w:val="46"/>
          <w:szCs w:val="46"/>
          <w:lang w:eastAsia="ru-RU"/>
        </w:rPr>
      </w:pPr>
      <w:r>
        <w:rPr>
          <w:rFonts w:eastAsia="Times New Roman" w:cs="Arial" w:ascii="Arial" w:hAnsi="Arial"/>
          <w:b/>
          <w:bCs/>
          <w:color w:val="2D2D2D"/>
          <w:kern w:val="2"/>
          <w:sz w:val="46"/>
          <w:szCs w:val="46"/>
          <w:lang w:eastAsia="ru-RU"/>
        </w:rPr>
        <w:t>Об утверждении рекомендаций по предоставлению социально-медицинских услуг в форме социального обслуживания на дому ветеранам и инвалидам Великой Отечественной войны</w:t>
      </w:r>
    </w:p>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     </w:t>
      </w:r>
      <w:r>
        <w:rPr>
          <w:rFonts w:eastAsia="Times New Roman" w:cs="Arial" w:ascii="Arial" w:hAnsi="Arial"/>
          <w:color w:val="3C3C3C"/>
          <w:spacing w:val="2"/>
          <w:sz w:val="41"/>
          <w:szCs w:val="41"/>
          <w:lang w:eastAsia="ru-RU"/>
        </w:rPr>
        <w:t>МИНИСТЕРСТВО ТРУДА И СОЦИАЛЬНОЙ ЗАЩИТЫ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ПРИКАЗ</w:t>
      </w:r>
    </w:p>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от 25 августа 2016 года N 471</w:t>
      </w:r>
    </w:p>
    <w:p>
      <w:pPr>
        <w:pStyle w:val="Normal"/>
        <w:shd w:fill="FFFFFF" w:val="clear"/>
        <w:spacing w:lineRule="atLeast" w:line="288" w:before="150" w:after="75"/>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Об утверждении рекомендаций по предоставлению социально-медицинских услуг в форме социального обслуживания на дому ветеранам и инвалидам Великой Отечественной войн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В соответствии с </w:t>
      </w:r>
      <w:hyperlink r:id="rId2">
        <w:r>
          <w:rPr>
            <w:rStyle w:val="InternetLink"/>
            <w:rFonts w:eastAsia="Times New Roman" w:cs="Arial" w:ascii="Arial" w:hAnsi="Arial"/>
            <w:color w:val="00466E"/>
            <w:spacing w:val="2"/>
            <w:sz w:val="21"/>
            <w:szCs w:val="21"/>
            <w:u w:val="single"/>
            <w:lang w:eastAsia="ru-RU"/>
          </w:rPr>
          <w:t>пунктами 2</w:t>
        </w:r>
      </w:hyperlink>
      <w:r>
        <w:rPr>
          <w:rFonts w:eastAsia="Times New Roman" w:cs="Arial" w:ascii="Arial" w:hAnsi="Arial"/>
          <w:color w:val="2D2D2D"/>
          <w:spacing w:val="2"/>
          <w:sz w:val="21"/>
          <w:szCs w:val="21"/>
          <w:lang w:eastAsia="ru-RU"/>
        </w:rPr>
        <w:t> и </w:t>
      </w:r>
      <w:hyperlink r:id="rId3">
        <w:r>
          <w:rPr>
            <w:rStyle w:val="InternetLink"/>
            <w:rFonts w:eastAsia="Times New Roman" w:cs="Arial" w:ascii="Arial" w:hAnsi="Arial"/>
            <w:color w:val="00466E"/>
            <w:spacing w:val="2"/>
            <w:sz w:val="21"/>
            <w:szCs w:val="21"/>
            <w:u w:val="single"/>
            <w:lang w:eastAsia="ru-RU"/>
          </w:rPr>
          <w:t>3 части 2 статьи 7 Федерального закона от 28 декабря 2013 года N 442-ФЗ "Об основах социального обслуживания граждан в Российской Федерации"</w:t>
        </w:r>
      </w:hyperlink>
      <w:r>
        <w:rPr>
          <w:rFonts w:eastAsia="Times New Roman" w:cs="Arial" w:ascii="Arial" w:hAnsi="Arial"/>
          <w:color w:val="2D2D2D"/>
          <w:spacing w:val="2"/>
          <w:sz w:val="21"/>
          <w:szCs w:val="21"/>
          <w:lang w:eastAsia="ru-RU"/>
        </w:rPr>
        <w:t> (Собрание законодательства Российской Федерации, 2013, N 52, ст.7007; 2014, N 30, ст.4257), а также в целях координации деятельности и методического обеспечения предоставления социально-медицинских услуг в форме социального обслуживания на дому ветеранам и инвалидам Великой Отечественной войны</w:t>
        <w:br/>
        <w:br/>
        <w:t>приказываю:</w:t>
        <w:br/>
        <w:br/>
        <w:t>Утвердить прилагаемые рекомендации по предоставлению социально-медицинских услуг в форме социального обслуживания на дому ветеранам и инвалидам Великой Отечественной войны.</w:t>
        <w:b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инистр</w:t>
        <w:br/>
        <w:t>М.А.Топилин</w:t>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Рекомендации по предоставлению социально-медицинских услуг в форме социального обслуживания на дому ветеранам и инвалидам Великой Отечественной войны</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УТВЕРЖДЕНЫ</w:t>
        <w:br/>
        <w:t>приказом</w:t>
        <w:br/>
        <w:t>Министерства труда и социальной</w:t>
        <w:br/>
        <w:t>защиты Российской Федерации</w:t>
        <w:br/>
        <w:t>от 25 августа 2016 года N 471</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екомендации по предоставлению социально-медицинских услуг в форме социального обслуживания на дому ветеранам и инвалидам Великой Отечественной войны разработаны в целях оказания методической помощи органам исполнительной власти субъектов Российской Федерации при предоставлении ветеранам и инвалидам Великой Отечественной войны, являющимся получателями социальных услуг (далее - ветераны), социально-медицинских услуг в форме социального обслуживания на дому (далее - социально-медицинские услуги), направленных на поддержание и сохранение здоровья указанных граждан.</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рганизация предоставления социально-медицинских услуг ветеранам осуществляется в соответствии с </w:t>
      </w:r>
      <w:hyperlink r:id="rId4">
        <w:r>
          <w:rPr>
            <w:rStyle w:val="InternetLink"/>
            <w:rFonts w:eastAsia="Times New Roman" w:cs="Arial" w:ascii="Arial" w:hAnsi="Arial"/>
            <w:color w:val="00466E"/>
            <w:spacing w:val="2"/>
            <w:sz w:val="21"/>
            <w:szCs w:val="21"/>
            <w:u w:val="single"/>
            <w:lang w:eastAsia="ru-RU"/>
          </w:rPr>
          <w:t>Федеральным законом от 28 декабря 2013 года N 442-ФЗ "Об основах социального обслуживания граждан в Российской Федерации"</w:t>
        </w:r>
      </w:hyperlink>
      <w:r>
        <w:rPr>
          <w:rFonts w:eastAsia="Times New Roman" w:cs="Arial" w:ascii="Arial" w:hAnsi="Arial"/>
          <w:color w:val="2D2D2D"/>
          <w:spacing w:val="2"/>
          <w:sz w:val="21"/>
          <w:szCs w:val="21"/>
          <w:lang w:eastAsia="ru-RU"/>
        </w:rPr>
        <w:t> (далее - Федеральный закон N 442-ФЗ) и принятыми в соответствии с ним нормативными правовыми актами Российской Федерации и нормативными правовыми актами субъектов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рганизация оказания ветеранам медицинской помощи, в том числе на дому, осуществляется в соответствии с </w:t>
      </w:r>
      <w:hyperlink r:id="rId5">
        <w:r>
          <w:rPr>
            <w:rStyle w:val="InternetLink"/>
            <w:rFonts w:eastAsia="Times New Roman" w:cs="Arial" w:ascii="Arial" w:hAnsi="Arial"/>
            <w:color w:val="00466E"/>
            <w:spacing w:val="2"/>
            <w:sz w:val="21"/>
            <w:szCs w:val="21"/>
            <w:u w:val="single"/>
            <w:lang w:eastAsia="ru-RU"/>
          </w:rPr>
          <w:t>Федеральным законом от 21 ноября 2011 года N 323-ФЗ "Об основах охраны здоровья граждан в Российской Федерации"</w:t>
        </w:r>
      </w:hyperlink>
      <w:r>
        <w:rPr>
          <w:rFonts w:eastAsia="Times New Roman" w:cs="Arial" w:ascii="Arial" w:hAnsi="Arial"/>
          <w:color w:val="2D2D2D"/>
          <w:spacing w:val="2"/>
          <w:sz w:val="21"/>
          <w:szCs w:val="21"/>
          <w:lang w:eastAsia="ru-RU"/>
        </w:rPr>
        <w:t> (Собрание законодательства Российской Федерации, 2011, N 48, ст.6724; 2012, N 26, ст.3442, 3446; 2013, N 27, ст.3459, 3477; N 30, ст.4038; N 39, ст.4883; N 48, ст.6165; N 52, ст.6951; 2014, N 30, ст.4244, 4247, 4257; N 43, ст.5798; N 49, ст.6927, 6928; 2015, N 1, ст.72, 85; N 10, ст.1403, 1425; N 14, ст.2018; N 27, ст.3951; N 29, ст.4339, 4356, 4359, 4397; N 51, ст.7245; 2016, N 1, ст.9, 28; N 18, ст.2488; N 27, ст.4219).</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 </w:t>
      </w:r>
      <w:hyperlink r:id="rId6">
        <w:r>
          <w:rPr>
            <w:rStyle w:val="InternetLink"/>
            <w:rFonts w:eastAsia="Times New Roman" w:cs="Arial" w:ascii="Arial" w:hAnsi="Arial"/>
            <w:color w:val="00466E"/>
            <w:spacing w:val="2"/>
            <w:sz w:val="21"/>
            <w:szCs w:val="21"/>
            <w:u w:val="single"/>
            <w:lang w:eastAsia="ru-RU"/>
          </w:rPr>
          <w:t>Федеральном законе от 12 января 1995 года N 5-ФЗ "О ветеранах"</w:t>
        </w:r>
      </w:hyperlink>
      <w:r>
        <w:rPr>
          <w:rFonts w:eastAsia="Times New Roman" w:cs="Arial" w:ascii="Arial" w:hAnsi="Arial"/>
          <w:color w:val="2D2D2D"/>
          <w:spacing w:val="2"/>
          <w:sz w:val="21"/>
          <w:szCs w:val="21"/>
          <w:lang w:eastAsia="ru-RU"/>
        </w:rPr>
        <w:t> (Собрание законодательства Российской Федерации, 1995, N 3, ст.168; 2000, N 2, ст.161; N 19, ст.2023; 2001, N 1, ст.2; N 33, ст.3427; N 53, ст.5030; N 30, ст.3033; N 48, ст.4743; N 52, ст.5132; 2003, N 19, ст.1750; N 52, ст.5038; 2004, N 19, ст.1837; N 25, ст.2480; N 27, ст.2711; N 35, ст.3607; 2005, N 1, ст.25; N 19, ст.1748; N 52, ст.5576; 2007, N 43, ст.5084; 2008, N 9, ст.817; N 29, ст.3410; N 30, ст.3609; N 40, ст.4501; N 52, ст.6224; 2009, N 18, ст.2152; N 26, ст.3133; N 29, ст.3623; N 30, ст.3739; N 51, ст.6148; N 52, ст.6403; 2010, N 19, ст.2287; N 30, ст.3991; N 31, ст.4206; N 50, ст.6609; 2011, N 45, ст.6337; N 47, ст.6608; 2012, N 43, ст.5782; 2013, N 14, ст.1654; N 19, ст.2331; N 27, ст.3477; N 48, ст.6165; 2014, N 26, ст.3406; N 52, ст.7537; 2015, N 14, ст.2008; N 27, ст.3967; N 48, ст.6717; ст.6724; 2016, N 1, ст.8; N 22, ст.3097; N 27, ст.4189) для ветеранов предусмотрено внеочередное оказание медицинской помощи в рамках программы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 а также внеочередное обслуживание организациями социального обслуживания, предоставляющими социальные услуги в форме социального обслуживания на дом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и организации работы по предоставлению социально-медицинских услуг ветеранам следует обеспечива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равный, свободный доступ ветеранов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адресность предоставления социально-медицински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риближенность поставщиков социальных услуг к месту жительства ветеран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достаточность количества поставщиков социальных услуг для обеспечения потребностей ветеранов в социальном обслуживан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достаточность финансовых, материально-технических, кадровых и информационных ресурсов у поставщиков социальных услуг; сохранение пребывания ветеранов в привычной благоприятной среде; добровольность получения социальных услуг и конфиденциальнос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В соответствии с </w:t>
      </w:r>
      <w:hyperlink r:id="rId7">
        <w:r>
          <w:rPr>
            <w:rStyle w:val="InternetLink"/>
            <w:rFonts w:eastAsia="Times New Roman" w:cs="Arial" w:ascii="Arial" w:hAnsi="Arial"/>
            <w:color w:val="00466E"/>
            <w:spacing w:val="2"/>
            <w:sz w:val="21"/>
            <w:szCs w:val="21"/>
            <w:u w:val="single"/>
            <w:lang w:eastAsia="ru-RU"/>
          </w:rPr>
          <w:t>пунктом 3 статьи 31 Федерального закона N 442-ФЗ</w:t>
        </w:r>
      </w:hyperlink>
      <w:r>
        <w:rPr>
          <w:rFonts w:eastAsia="Times New Roman" w:cs="Arial" w:ascii="Arial" w:hAnsi="Arial"/>
          <w:color w:val="2D2D2D"/>
          <w:spacing w:val="2"/>
          <w:sz w:val="21"/>
          <w:szCs w:val="21"/>
          <w:lang w:eastAsia="ru-RU"/>
        </w:rPr>
        <w:t>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 помимо категорий предусмотренных </w:t>
      </w:r>
      <w:hyperlink r:id="rId8">
        <w:r>
          <w:rPr>
            <w:rStyle w:val="InternetLink"/>
            <w:rFonts w:eastAsia="Times New Roman" w:cs="Arial" w:ascii="Arial" w:hAnsi="Arial"/>
            <w:color w:val="00466E"/>
            <w:spacing w:val="2"/>
            <w:sz w:val="21"/>
            <w:szCs w:val="21"/>
            <w:u w:val="single"/>
            <w:lang w:eastAsia="ru-RU"/>
          </w:rPr>
          <w:t>пунктом 1 указанной статьи</w:t>
        </w:r>
      </w:hyperlink>
      <w:r>
        <w:rPr>
          <w:rFonts w:eastAsia="Times New Roman" w:cs="Arial" w:ascii="Arial" w:hAnsi="Arial"/>
          <w:color w:val="2D2D2D"/>
          <w:spacing w:val="2"/>
          <w:sz w:val="21"/>
          <w:szCs w:val="21"/>
          <w:lang w:eastAsia="ru-RU"/>
        </w:rPr>
        <w:t>. В связи с этим органам исполнительной власти субъектов Российской Федерации рекомендуется рассмотреть возможность бесплатного предоставления социальных услуг ветеранам в форме социального обслуживания на дом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При предоставлении социально-медицинских услуг ветеранам следует руководствоваться </w:t>
      </w:r>
      <w:hyperlink r:id="rId9">
        <w:r>
          <w:rPr>
            <w:rStyle w:val="InternetLink"/>
            <w:rFonts w:eastAsia="Times New Roman" w:cs="Arial" w:ascii="Arial" w:hAnsi="Arial"/>
            <w:color w:val="00466E"/>
            <w:spacing w:val="2"/>
            <w:sz w:val="21"/>
            <w:szCs w:val="21"/>
            <w:u w:val="single"/>
            <w:lang w:eastAsia="ru-RU"/>
          </w:rPr>
          <w:t>статьей 20 Федерального закона N 442-ФЗ</w:t>
        </w:r>
      </w:hyperlink>
      <w:r>
        <w:rPr>
          <w:rFonts w:eastAsia="Times New Roman" w:cs="Arial" w:ascii="Arial" w:hAnsi="Arial"/>
          <w:color w:val="2D2D2D"/>
          <w:spacing w:val="2"/>
          <w:sz w:val="21"/>
          <w:szCs w:val="21"/>
          <w:lang w:eastAsia="ru-RU"/>
        </w:rPr>
        <w:t>, согласно которой социально-медицинские услуги направлены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В соответствии с </w:t>
      </w:r>
      <w:hyperlink r:id="rId10">
        <w:r>
          <w:rPr>
            <w:rStyle w:val="InternetLink"/>
            <w:rFonts w:eastAsia="Times New Roman" w:cs="Arial" w:ascii="Arial" w:hAnsi="Arial"/>
            <w:color w:val="00466E"/>
            <w:spacing w:val="2"/>
            <w:sz w:val="21"/>
            <w:szCs w:val="21"/>
            <w:u w:val="single"/>
            <w:lang w:eastAsia="ru-RU"/>
          </w:rPr>
          <w:t>пунктом 2 примерного перечня социальных услуг по видам социальных услуг</w:t>
        </w:r>
      </w:hyperlink>
      <w:r>
        <w:rPr>
          <w:rFonts w:eastAsia="Times New Roman" w:cs="Arial" w:ascii="Arial" w:hAnsi="Arial"/>
          <w:color w:val="2D2D2D"/>
          <w:spacing w:val="2"/>
          <w:sz w:val="21"/>
          <w:szCs w:val="21"/>
          <w:lang w:eastAsia="ru-RU"/>
        </w:rPr>
        <w:t>, утвержденного </w:t>
      </w:r>
      <w:hyperlink r:id="rId11">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24 ноября 2014 года N 1236</w:t>
        </w:r>
      </w:hyperlink>
      <w:r>
        <w:rPr>
          <w:rFonts w:eastAsia="Times New Roman" w:cs="Arial" w:ascii="Arial" w:hAnsi="Arial"/>
          <w:color w:val="2D2D2D"/>
          <w:spacing w:val="2"/>
          <w:sz w:val="21"/>
          <w:szCs w:val="21"/>
          <w:lang w:eastAsia="ru-RU"/>
        </w:rPr>
        <w:t> (Собрание законодательства Российской Федерации, N 48, ст.6872) (далее - Примерный перечень), к социально-медицинским услугам относятся следующие услуг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 и др.);</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оказание содействия в проведении оздоровительных мероприят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истематическое наблюдение за получателями социальных услуг в целях выявления отклонений в состоянии их здоровь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проведение мероприятий, направленных на формирование здорового образа жизн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проведение занятий по адаптивной физической культур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выявление отклонений в состоянии их здоровья).</w:t>
        <w:br/>
        <w:br/>
      </w:r>
      <w:hyperlink r:id="rId12">
        <w:r>
          <w:rPr>
            <w:rStyle w:val="InternetLink"/>
            <w:rFonts w:eastAsia="Times New Roman" w:cs="Arial" w:ascii="Arial" w:hAnsi="Arial"/>
            <w:color w:val="00466E"/>
            <w:spacing w:val="2"/>
            <w:sz w:val="21"/>
            <w:szCs w:val="21"/>
            <w:u w:val="single"/>
            <w:lang w:eastAsia="ru-RU"/>
          </w:rPr>
          <w:t>Примерный перечень</w:t>
        </w:r>
      </w:hyperlink>
      <w:r>
        <w:rPr>
          <w:rFonts w:eastAsia="Times New Roman" w:cs="Arial" w:ascii="Arial" w:hAnsi="Arial"/>
          <w:color w:val="2D2D2D"/>
          <w:spacing w:val="2"/>
          <w:sz w:val="21"/>
          <w:szCs w:val="21"/>
          <w:lang w:eastAsia="ru-RU"/>
        </w:rPr>
        <w:t> не является исчерпывающим. В соответствии с </w:t>
      </w:r>
      <w:hyperlink r:id="rId13">
        <w:r>
          <w:rPr>
            <w:rStyle w:val="InternetLink"/>
            <w:rFonts w:eastAsia="Times New Roman" w:cs="Arial" w:ascii="Arial" w:hAnsi="Arial"/>
            <w:color w:val="00466E"/>
            <w:spacing w:val="2"/>
            <w:sz w:val="21"/>
            <w:szCs w:val="21"/>
            <w:u w:val="single"/>
            <w:lang w:eastAsia="ru-RU"/>
          </w:rPr>
          <w:t>частью 9 статьи 8 Федерального закона N 442-ФЗ</w:t>
        </w:r>
      </w:hyperlink>
      <w:r>
        <w:rPr>
          <w:rFonts w:eastAsia="Times New Roman" w:cs="Arial" w:ascii="Arial" w:hAnsi="Arial"/>
          <w:color w:val="2D2D2D"/>
          <w:spacing w:val="2"/>
          <w:sz w:val="21"/>
          <w:szCs w:val="21"/>
          <w:lang w:eastAsia="ru-RU"/>
        </w:rPr>
        <w:t> к полномочиям органов государственной власти субъектов Российской Федерации относится утверждение законом субъекта Российской Федерации перечня социальных услуг, предоставляемых поставщиками социальных услуг, с учетом </w:t>
      </w:r>
      <w:hyperlink r:id="rId14">
        <w:r>
          <w:rPr>
            <w:rStyle w:val="InternetLink"/>
            <w:rFonts w:eastAsia="Times New Roman" w:cs="Arial" w:ascii="Arial" w:hAnsi="Arial"/>
            <w:color w:val="00466E"/>
            <w:spacing w:val="2"/>
            <w:sz w:val="21"/>
            <w:szCs w:val="21"/>
            <w:u w:val="single"/>
            <w:lang w:eastAsia="ru-RU"/>
          </w:rPr>
          <w:t>Примерного перечня</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При определении перечня социально-медицинских услуг, необходимых ветерану, следует учитывать его нуждаемость в получении таких услуг, состояние здоровья, возраст, социальное положение, характер обстоятельств, которые ухудшают или могут ухудшить условия его жизнедеятельности, зависимость от посторонней помощи.</w:t>
        <w:br/>
        <w:br/>
        <w:t>При оценке нуждаемости ветерана в получении тех или иных социально-медицинских услуг рекомендуется также исходить из условий его проживания, состава семьи, медицинских показаний, характеризующих состояние его здоровь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Особое внимание рекомендуется уделять вопросу своевременного выявления ветеранов, нуждающихся в предоставлении социально-медицинских услуг и медицинской помощи на дому.</w:t>
        <w:br/>
        <w:br/>
        <w:t>В этих целях органам исполнительной власти субъектов Российской Федерации рекомендуется организовать проведение мониторинга путем опроса ветеранов, обращающихся в учреждения социальной защиты населения, территориальные органы Пенсионного фонда Российской Федерации, Фонда социального страхования Российской Федерации, в организации социального обслуживания, а также подворовый обход, межведомственное взаимодействие с медицинскими организациями, администрациями муниципальных районов, городскими округами и сельскими поселениями.</w:t>
        <w:br/>
        <w:br/>
        <w:t>К данной работе также следует привлекать ветеранские общественные организации и объедин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Для обеспечения предоставления ветеранам социально-медицинских услуг важно проводить работу по их информированию о перечне социально-медицинских услуг, предоставляемых в соответствующем субъекте Российской Федерации, организации предоставления социально-медицинских услуг, порядке их предоставления с указанием адресов и контактных телефонов организаций, предоставляющих указанные социальные услуги.</w:t>
        <w:br/>
        <w:br/>
        <w:t>Вышеуказанную информацию необходимо размещать также на информационных стендах учреждений социальной защиты населения, территориальных органов Пенсионного фонда Российской Федерации, Фонда социального страхования Российской Федерации, организаций социального обслуживания. К проведению информационно-разъяснительной работы среди ветеранов рекомендуется привлекать ветеранские общественные организации и объедин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Виды, объем, периодичность и сроки предоставления социально-медицинских услуг рекомендуется определять с учетом индивидуальной потребности ветеранов в данных услугах.</w:t>
        <w:br/>
        <w:br/>
        <w:t>Социально-медицинские услуги необходимо предоставлять ветеранам на основании индивидуальных программам предоставления социальных услуг, а также на основании договора о предоставлении социального обслуживания, разрабатываемых и утверждаемых в соответствии с </w:t>
      </w:r>
      <w:hyperlink r:id="rId15">
        <w:r>
          <w:rPr>
            <w:rStyle w:val="InternetLink"/>
            <w:rFonts w:eastAsia="Times New Roman" w:cs="Arial" w:ascii="Arial" w:hAnsi="Arial"/>
            <w:color w:val="00466E"/>
            <w:spacing w:val="2"/>
            <w:sz w:val="21"/>
            <w:szCs w:val="21"/>
            <w:u w:val="single"/>
            <w:lang w:eastAsia="ru-RU"/>
          </w:rPr>
          <w:t>Федеральным законом N 44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При предоставлении социально-медицинских услуг и социального сопровождения ветеранов органам исполнительной власти субъекта Российской Федерации в сфере социального обслуживания рекомендуется осуществлять межведомственное взаимодействие с органами исполнительной власти субъекта Российской Федерации в сфере здравоохранения, организациями, находящимися в их ведении.</w:t>
        <w:br/>
        <w:br/>
        <w:t>При предоставлении ветеранам социально-медицинских услуг, при выполнении процедур, связанных с наблюдением за их здоровьем, рекомендуется организовать предоставление на основе межведомственного взаимодействия органов исполнительной власти субъекта Российской Федерации в сфере социального обслуживания с медицинскими организациями помощи по выполнению медицинских процедур по назначению лечащего врача, обеспечение ветеранов лекарственными препаратами, осуществление мероприятий по профилактике образования пролежней, наложению компрессов, осуществлению перевязок, оказанию первой помощи и т.п.</w:t>
        <w:br/>
        <w:br/>
        <w:t>При осуществлении систематического наблюдения за ветеранами в целях выявления отклонений в состоянии их здоровья, а также консультирования по социально-медицинским вопросам рекомендуется на основе межведомственного взаимодействия при необходимости привлекать медицинских работников.</w:t>
        <w:br/>
        <w:br/>
        <w:t>При проведении оздоровительных мероприятий рекомендуется содействовать поддержанию физической активности ветеранов и организации их здорового питания по рекомендациям лечащего врача.</w:t>
        <w:br/>
        <w:br/>
        <w:t>При осуществлении мероприятий, направленных на формирование здорового образа жизни, рекомендуется проводить санитарно-просветительскую работу, направленную на формирование навыков здорового образа жизни, избавление от вредных привычек.</w:t>
        <w:br/>
        <w:br/>
        <w:t>При проведении занятий по адаптивной физической культуре следует учитывать рекомендации лечащего врач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При предоставлении ветеранам социально-медицинских услуг рекомендуется привлекать волонтеров и некоммерческие организации для оказания помощ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 Для активного выявления факторов риска и своевременного принятия мер профилактической направленности рекомендуется организовать формирование мобильных медико-социальных групп, в состав которых могут быть включены социальные работники, медицинские работники (медицинские сестры, процедурные сестры, в случае необходимости - врачи-специалис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 В целях поддержания и сохранения здоровья ветеранов рекомендуется осуществлять ежегодную диспансеризацию ветеранов - получателей социальных услуг в установленном законодательством Российской Федерации порядк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 Органам исполнительной власти субъектов Российской Федерации в сфере здравоохранения рекомендуется организовывать ветеранам ежегодную консультацию врачей-гериатров, проведение комплексной гериатрической оценки, разработку системы мер по оказанию медицинской помощи с целью сохранения или восстановления способности к самообслуживанию, физической и функциональной активности, независимости от посторонней помощи в повседневной жизн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 Для повышения доступности медицинской помощи ветеранам рекомендуется осуществлять осмотры и обследование в рамках диспансерного наблюдения ветеранов - получателей социальных услуг на дому, организовывать оказание медицинской помощи в условиях дневного стационара, а также организовать работу выездной патронажной службы паллиативной медицинской помощ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 В целях организации обучения родственников ветеранов и других лиц, осуществляющих уход за данной категорией граждан на дому, принципам организации ухода, использованию технических средств реабилитации, обустройству места нахождения ветерана, находящегося на постельном режиме, составлению распорядка дня, питанию, индивидуальному уходу, выбору качественных средств ухода целесообразно организовать проведение соответствующих обучающих занятий на базе организаций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 С целью оказания срочной помощи ветеранам рекомендуется создание служб оперативного реагирования, направленных на реализацию следующих задач:</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оказание услуг по дистанционному патронажу на дому ветеран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удовлетворение потребностей ветеранов в наиболее доступном и качественном социальном обслуживан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обеспечение круглосуточного приема и обработки информации о состоянии здоровья ветеранов и их социальном статус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 В соответствии со </w:t>
      </w:r>
      <w:hyperlink r:id="rId16">
        <w:r>
          <w:rPr>
            <w:rStyle w:val="InternetLink"/>
            <w:rFonts w:eastAsia="Times New Roman" w:cs="Arial" w:ascii="Arial" w:hAnsi="Arial"/>
            <w:color w:val="00466E"/>
            <w:spacing w:val="2"/>
            <w:sz w:val="21"/>
            <w:szCs w:val="21"/>
            <w:u w:val="single"/>
            <w:lang w:eastAsia="ru-RU"/>
          </w:rPr>
          <w:t>статьей 22 Федерального закона N 442-ФЗ</w:t>
        </w:r>
      </w:hyperlink>
      <w:r>
        <w:rPr>
          <w:rFonts w:eastAsia="Times New Roman" w:cs="Arial" w:ascii="Arial" w:hAnsi="Arial"/>
          <w:color w:val="2D2D2D"/>
          <w:spacing w:val="2"/>
          <w:sz w:val="21"/>
          <w:szCs w:val="21"/>
          <w:lang w:eastAsia="ru-RU"/>
        </w:rPr>
        <w:t> ветераны также имеют право на социальное сопровождение, включающее в себя в том числе содействие в предоставлении медицинской помощи.</w:t>
        <w:br/>
        <w:br/>
        <w:t>В этой связи поставщикам социальных услуг рекомендуется осуществлять информирование ветеранов о перечне организаций, привлекаемых к предоставлению помощи, не относящейся к социальным услугам, а также осуществлять контроль за обращением ветеранов в данные организации.</w:t>
        <w:br/>
        <w:br/>
        <w:t>Сведения о выполнении мероприятий по социальному сопровождению вносятся поставщиком социальных услуг в индивидуальную программу предоставления социальных услуг.</w:t>
        <w:br/>
        <w:br/>
        <w:t>Указанное содействие может осуществляться при сопровождении ветеранов в медицинские и иные организации, оказывающие медицинскую помощь, в федеральные учреждения медико-социальной экспертизы для оформления группы инвалидности, при содействии в обеспечении по заключению врачей лекарственными препаратами, необходимыми техническими средствами реабилитации и в иных случаях, а также путем оказания содействия в госпитализации ветеранов в госпитали для ветеранов войн, гериатрические центры.</w:t>
        <w:br/>
        <w:br/>
        <w:t>В целях предоставления ветеранам консультаций при оказании медицинской помощи рекомендуется привлекать на основе межведомственного взаимодействия специалистов медицинских организаций и иных организаций в сфере здравоохран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2. Для социального сопровождения ветеранов рекомендуется привлекать специалистов медицинских организаций, которые могут оказать им помощь в улучшении условий жизнедеятельности.</w:t>
        <w:br/>
        <w:br/>
        <w:t>В частности, при ухудшении состояния здоровья ветеранов в рамках социального сопровождения рекомендуется информировать об этом лечащего врача для корректировки назначенного ранее лечения, получения необходимой медицинской помощи в стационарных условиях или вызова врачей-специалистов на д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 Органам исполнительной власти субъектов Российской Федерации в сфере социальной защиты населения рекомендуется осуществлять мониторинг эффективности предоставляемых ветеранам социально-медицинских услуг и мероприятий по социальному сопровожден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 Качество оказания социально-медицинских услуг рекомендуется оценивать на основании следующих критерие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воевременность выполнения процедур, связанных с сохранением здоровья ветеранов, а также оздоровительных мероприятий, выявления отклонений в состоянии их здоровья, привлечения медицинских работников, госпитализации по медицинским показаниям в медицинские организации, предоставления иных социально-медицинских услуг в соответствии с индивидуальной программой предоставления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соблюдение необходимого объема выполнения процедур, связанных с сохранением здоровья ветеранов, оздоровительных мероприятий, мероприятий по консультированию ветеранов по социально-медицинским вопросам, оказание помощи в систематическом выполнении физических упражнений, предоставление иных социально-медицинских услуг в соответствии с индивидуальной программой предоставления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5. Контроль качества выполнения мероприятий в рамках социального сопровождения ветеранов включает в себ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оценку эффективности проведенных мероприят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роведение промежуточного контроля результативности реализации индивидуальной программы предоставления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внесение изменений и дополнений в индивидуальную программу предоставления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6. Организация межведомственного взаимодействия при предоставлении социально-медицинских услуг ветеранам должна осуществляться в соответствии со </w:t>
      </w:r>
      <w:hyperlink r:id="rId17">
        <w:r>
          <w:rPr>
            <w:rStyle w:val="InternetLink"/>
            <w:rFonts w:eastAsia="Times New Roman" w:cs="Arial" w:ascii="Arial" w:hAnsi="Arial"/>
            <w:color w:val="00466E"/>
            <w:spacing w:val="2"/>
            <w:sz w:val="21"/>
            <w:szCs w:val="21"/>
            <w:u w:val="single"/>
            <w:lang w:eastAsia="ru-RU"/>
          </w:rPr>
          <w:t>статьей 28 Федерального закона N 442-ФЗ</w:t>
        </w:r>
      </w:hyperlink>
      <w:r>
        <w:rPr>
          <w:rFonts w:eastAsia="Times New Roman" w:cs="Arial" w:ascii="Arial" w:hAnsi="Arial"/>
          <w:color w:val="2D2D2D"/>
          <w:spacing w:val="2"/>
          <w:sz w:val="21"/>
          <w:szCs w:val="21"/>
          <w:lang w:eastAsia="ru-RU"/>
        </w:rPr>
        <w:t> на основании регламента межведомственного взаимодействия и включать в себ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обмен информацией, необходимой для организации социального обслуживания, между участниками межведомственного взаимодействия, в том числе обмен информацией, необходимой для предоставления социальных услуг и социального сопровожд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осуществление совместных действий участников межведомственного взаимодействия в рамках реализации индивидуальной программы предоставления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ланирование совместной деятельности участников межведомственного взаимодейств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оказание необходимой помощи участникам межведомственного взаимодействия по вопросам, возникающим в процессе межведомственного взаимодейств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обмен опытом по вопросам работы с ветеранами и т.п.</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7. В целях осуществления согласованных действий органам исполнительной власти субъектов Российской Федерации в сфере социального обслуживания граждан при организации межведомственного взаимодействия рекомендуе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координировать межведомственное взаимодействие при предоставлении социально-медицинских услуг и осуществлении социального сопровожд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координировать деятельность подведомственных им организаций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запрашивать информацию, необходимую для оказания социальных услуг, а также социального сопровожд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организовать информирование ветеранов о деятельности иных органов государственной власти субъекта Российской Федерации, их подведомственных организац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организовать деятельность по направлению ветеранов в организации, предоставляющие помощь, в том числе медицинскую, не относящуюся к социальным услуг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организовывать и участвовать в семинарах, совещаниях, иных совместных мероприятиях по вопросам осуществления межведомственного взаимодейств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ж) организовывать взаимодействие с органами исполнительной власти субъектов Российской Федерации в сфере здравоохранения и находящимися в их ведении медицинскими организациями в целях получения информации, необходимой для оказания социальных услуг, а также осуществления социального сопровождения ветеранов, выявления ветеранов, нуждающихся в предоставлении социального обслуживания, обеспечения взаимодействия поставщиков социальных услуг с медицинскими организациями и т.п.</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8. Оценку результатов межведомственного взаимодействия следует осуществлять в рамках деятельности координационных и совещательных органов, в том числе межведомственных комиссий по проблемам ветеранов и пожилых людей, создаваемых в субъектах Российской Федерации.</w:t>
        <w:br/>
        <w:br/>
        <w:br/>
        <w:br/>
        <w:t>Электронный текст документа</w:t>
        <w:br/>
        <w:t>подготовлен АО "Кодекс" и сверен по:</w:t>
        <w:br/>
        <w:t>официальный сайт Минтруда России</w:t>
        <w:br/>
        <w:t>www.rosmintrud.ru</w:t>
        <w:br/>
        <w:t>по состоянию на 14.09.2016</w:t>
        <w:br/>
      </w:r>
    </w:p>
    <w:p>
      <w:pPr>
        <w:pStyle w:val="Normal"/>
        <w:spacing w:before="0" w:after="16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67367" TargetMode="External"/><Relationship Id="rId3" Type="http://schemas.openxmlformats.org/officeDocument/2006/relationships/hyperlink" Target="http://docs.cntd.ru/document/499067367" TargetMode="External"/><Relationship Id="rId4" Type="http://schemas.openxmlformats.org/officeDocument/2006/relationships/hyperlink" Target="http://docs.cntd.ru/document/499067367" TargetMode="External"/><Relationship Id="rId5" Type="http://schemas.openxmlformats.org/officeDocument/2006/relationships/hyperlink" Target="http://docs.cntd.ru/document/902312609" TargetMode="External"/><Relationship Id="rId6" Type="http://schemas.openxmlformats.org/officeDocument/2006/relationships/hyperlink" Target="http://docs.cntd.ru/document/9010197" TargetMode="External"/><Relationship Id="rId7" Type="http://schemas.openxmlformats.org/officeDocument/2006/relationships/hyperlink" Target="http://docs.cntd.ru/document/499067367" TargetMode="External"/><Relationship Id="rId8" Type="http://schemas.openxmlformats.org/officeDocument/2006/relationships/hyperlink" Target="http://docs.cntd.ru/document/499067367" TargetMode="External"/><Relationship Id="rId9" Type="http://schemas.openxmlformats.org/officeDocument/2006/relationships/hyperlink" Target="http://docs.cntd.ru/document/499067367" TargetMode="External"/><Relationship Id="rId10" Type="http://schemas.openxmlformats.org/officeDocument/2006/relationships/hyperlink" Target="http://docs.cntd.ru/document/420235908" TargetMode="External"/><Relationship Id="rId11" Type="http://schemas.openxmlformats.org/officeDocument/2006/relationships/hyperlink" Target="http://docs.cntd.ru/document/420235908" TargetMode="External"/><Relationship Id="rId12" Type="http://schemas.openxmlformats.org/officeDocument/2006/relationships/hyperlink" Target="http://docs.cntd.ru/document/420235908" TargetMode="External"/><Relationship Id="rId13" Type="http://schemas.openxmlformats.org/officeDocument/2006/relationships/hyperlink" Target="http://docs.cntd.ru/document/499067367" TargetMode="External"/><Relationship Id="rId14" Type="http://schemas.openxmlformats.org/officeDocument/2006/relationships/hyperlink" Target="http://docs.cntd.ru/document/420235908" TargetMode="External"/><Relationship Id="rId15" Type="http://schemas.openxmlformats.org/officeDocument/2006/relationships/hyperlink" Target="http://docs.cntd.ru/document/499067367" TargetMode="External"/><Relationship Id="rId16" Type="http://schemas.openxmlformats.org/officeDocument/2006/relationships/hyperlink" Target="http://docs.cntd.ru/document/499067367" TargetMode="External"/><Relationship Id="rId17" Type="http://schemas.openxmlformats.org/officeDocument/2006/relationships/hyperlink" Target="http://docs.cntd.ru/document/499067367"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14:00Z</dcterms:created>
  <dc:creator>кцсон кцсон</dc:creator>
  <dc:description/>
  <cp:keywords/>
  <dc:language>en-US</dc:language>
  <cp:lastModifiedBy>кцсон кцсон</cp:lastModifiedBy>
  <dcterms:modified xsi:type="dcterms:W3CDTF">2021-03-22T09:15:00Z</dcterms:modified>
  <cp:revision>1</cp:revision>
  <dc:subject/>
  <dc:title>ПРИКАЗ МИНИСТЕРСТВА ТРУДА И СОЦИАЛЬНОЙ ЗАЩИТЫ РОССИЙСКОЙ ФЕДЕРАЦИИ от 25 августа 2016 года N 4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800.0000000000</vt:lpwstr>
  </property>
  <property fmtid="{D5CDD505-2E9C-101B-9397-08002B2CF9AE}" pid="3" name="ToPublishItem">
    <vt:lpwstr>1</vt:lpwstr>
  </property>
  <property fmtid="{D5CDD505-2E9C-101B-9397-08002B2CF9AE}" pid="4" name="_dlc_DocId">
    <vt:lpwstr>4N4HAA7SX3CC-196-308</vt:lpwstr>
  </property>
  <property fmtid="{D5CDD505-2E9C-101B-9397-08002B2CF9AE}" pid="5" name="_dlc_DocIdItemGuid">
    <vt:lpwstr>4bacabf9-472c-4432-9041-48d1d7ae318f</vt:lpwstr>
  </property>
  <property fmtid="{D5CDD505-2E9C-101B-9397-08002B2CF9AE}" pid="6" name="_dlc_DocIdUrl">
    <vt:lpwstr>http://social.novo-sibirsk.ru/SiteKCSON/kirKCSON/_layouts/DocIdRedir.aspx?ID=4N4HAA7SX3CC-196-308, 4N4HAA7SX3CC-196-308</vt:lpwstr>
  </property>
  <property fmtid="{D5CDD505-2E9C-101B-9397-08002B2CF9AE}" pid="7" name="parentSyncElement">
    <vt:lpwstr>351.000000000000</vt:lpwstr>
  </property>
  <property fmtid="{D5CDD505-2E9C-101B-9397-08002B2CF9AE}" pid="8" name="Комментарии">
    <vt:lpwstr>"Об утверждении рекомендаций по предоставлению социально-медицинских услуг в форме социального обслуживания на дому ветеранам и инвалидам Великой Отечественной войны"
</vt:lpwstr>
  </property>
  <property fmtid="{D5CDD505-2E9C-101B-9397-08002B2CF9AE}" pid="9" name="Тема документа">
    <vt:lpwstr>10</vt:lpwstr>
  </property>
</Properties>
</file>